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Cambria" w:hAnsi="Cambria" w:eastAsia="Cambria" w:cs="Cambria"/>
          <w:b/>
          <w:b/>
          <w:spacing w:val="1"/>
          <w:w w:val="99"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w w:val="99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Cambria" w:hAnsi="Cambria" w:eastAsia="Cambria" w:cs="Cambria"/>
          <w:b/>
          <w:b/>
          <w:spacing w:val="1"/>
          <w:w w:val="99"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w w:val="99"/>
          <w:sz w:val="24"/>
          <w:szCs w:val="24"/>
        </w:rPr>
      </w:r>
    </w:p>
    <w:tbl>
      <w:tblPr>
        <w:tblStyle w:val="Tablaconcuadrcula4-nfasis5"/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558"/>
        <w:gridCol w:w="2127"/>
        <w:gridCol w:w="1275"/>
        <w:gridCol w:w="1277"/>
        <w:gridCol w:w="212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0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4"/>
                <w:szCs w:val="24"/>
                <w:lang w:eastAsia="en-US" w:bidi="ar-SA"/>
              </w:rPr>
              <w:t>DATOS DEL ALUM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NOMBRE DEL ALUMNO:</w:t>
            </w:r>
          </w:p>
        </w:tc>
        <w:tc>
          <w:tcPr>
            <w:tcW w:w="4960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sdt>
              <w:sdtPr>
                <w:id w:val="2118756077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eastAsia="en-US"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277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FECHA:</w:t>
            </w:r>
          </w:p>
        </w:tc>
        <w:tc>
          <w:tcPr>
            <w:tcW w:w="212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s-MX" w:eastAsia="en-US" w:bidi="ar-SA"/>
              </w:rPr>
              <w:t>H</w:t>
            </w:r>
            <w:sdt>
              <w:sdtPr>
                <w:date w:fullDate="2019-10-24T00:00:00Z">
                  <w:dateFormat w:val="dd/MM/yyyy"/>
                  <w:lid w:val="es-MX"/>
                  <w:storeMappedDataAs w:val="dateTime"/>
                  <w:calendar w:val="gregorian"/>
                </w:date>
                <w:id w:val="646192867"/>
                <w:placeholder>
                  <w:docPart w:val="0010D4C90A954742A9AEF99ACE0F46C1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es-MX" w:eastAsia="en-US" w:bidi="ar-SA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es-MX" w:eastAsia="en-US" w:bidi="ar-SA"/>
                  </w:rPr>
                  <w:t>aga clic aquí o pulse para escribir una fecha.</w:t>
                </w:r>
                <w:r/>
              </w:sdtContent>
            </w:sdt>
            <w:r>
              <w:rPr>
                <w:rStyle w:val="PlaceholderText"/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TELÉFONO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CORREO ELECTRÓNICO: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LICENCIATURA:</w:t>
            </w:r>
          </w:p>
        </w:tc>
        <w:tc>
          <w:tcPr>
            <w:tcW w:w="3685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DERECHO" w:displayText="DERECHO"/>
                  <w:listItem w:value="CRIMINOLOGÍA Y CRIMINALÍSTICA" w:displayText="CRIMINOLOGÍA Y CRIMINALÍSTICA"/>
                  <w:listItem w:value="TRABAJO SOCIAL" w:displayText="TRABAJO SOCIAL"/>
                  <w:listItem w:value="ENFERMERÍA" w:displayText="ENFERMERÍA"/>
                  <w:listItem w:value="MERCADOTECNIA Y VENTAS" w:displayText="MERCADOTECNIA Y VENTAS"/>
                  <w:listItem w:value="ADMINISTRACIÓN Y LIDERAZGO EMPRESARIAL" w:displayText="ADMINISTRACIÓN Y LIDERAZGO EMPRESARIAL"/>
                  <w:listItem w:value="SISTEMAS COMPUTACIONALES" w:displayText="SISTEMAS COMPUTACIONALES"/>
                  <w:listItem w:value="INFORMÁTICA ADMINISTRATIVA" w:displayText="INFORMÁTICA ADMINISTRATIVA"/>
                  <w:listItem w:value="CONTADURÍA E INFORMÁTICA" w:displayText="CONTADURÍA E INFORMÁTICA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2552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CUATRIMESTRE o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SEMESTRE:</w:t>
            </w:r>
          </w:p>
        </w:tc>
        <w:tc>
          <w:tcPr>
            <w:tcW w:w="212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PRIMERO" w:displayText="PRIMERO"/>
                  <w:listItem w:value="SEGUNDO" w:displayText="SEGUNDO"/>
                  <w:listItem w:value="TERCERO" w:displayText="TERCERO"/>
                  <w:listItem w:value="CUARTO" w:displayText="CUARTO"/>
                  <w:listItem w:value="QUINTO" w:displayText="QUINTO"/>
                  <w:listItem w:value="SEXTO" w:displayText="SEXTO"/>
                  <w:listItem w:value="SÉPTIMO" w:displayText="SÉPTIMO"/>
                  <w:listItem w:value="OCTAVO" w:displayText="OCTAVO"/>
                  <w:listItem w:value="NOVENO" w:displayText="NOVENO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No. MATRÍCULA: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TIPO DE BAJA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TEMPORAL" w:displayText="TEMPORAL"/>
                  <w:listItem w:value="DEFINITIVA" w:displayText="DEFINITIVA"/>
                  <w:listItem w:value="TERMINACIÓN DE ESTUDIOS" w:displayText="TERMINACIÓN DE ESTUDIOS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MODALIDAD:</w:t>
            </w:r>
          </w:p>
        </w:tc>
        <w:tc>
          <w:tcPr>
            <w:tcW w:w="3685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ESCOLARIZADO " w:displayText="ESCOLARIZADO "/>
                  <w:listItem w:value="SÁBADOS" w:displayText="SÁBADOS"/>
                  <w:listItem w:value="DOMINGOS" w:displayText="DOMINGOS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2552" w:type="dxa"/>
            <w:gridSpan w:val="2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MOTIVO DE LA BAJA:</w:t>
            </w:r>
          </w:p>
        </w:tc>
        <w:tc>
          <w:tcPr>
            <w:tcW w:w="212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TERMINACIÓN DE ESTUD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16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Por medio del presente me dirijo a usted para solicitar la devolución de la documentación entregada al ingresar como alumno de esta Universidad, en virtud de haber concluido mis estudios de nivel superior. </w:t>
      </w:r>
    </w:p>
    <w:p>
      <w:pPr>
        <w:pStyle w:val="Normal"/>
        <w:spacing w:lineRule="auto" w:line="360"/>
        <w:ind w:left="567" w:right="168" w:firstLine="141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spacing w:lineRule="auto" w:line="360"/>
        <w:ind w:left="567" w:right="168" w:firstLine="141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Para tal efecto, anexo a la presente los siguientes documentos:</w:t>
      </w:r>
    </w:p>
    <w:p>
      <w:pPr>
        <w:pStyle w:val="ListParagraph"/>
        <w:numPr>
          <w:ilvl w:val="0"/>
          <w:numId w:val="1"/>
        </w:numPr>
        <w:spacing w:lineRule="auto" w:line="360"/>
        <w:ind w:left="993" w:right="16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>Historial de Pagos</w:t>
      </w:r>
    </w:p>
    <w:p>
      <w:pPr>
        <w:pStyle w:val="ListParagraph"/>
        <w:numPr>
          <w:ilvl w:val="0"/>
          <w:numId w:val="1"/>
        </w:numPr>
        <w:spacing w:lineRule="auto" w:line="360"/>
        <w:ind w:left="993" w:right="16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s-MX"/>
        </w:rPr>
        <w:t xml:space="preserve">Historial Académico </w:t>
      </w:r>
    </w:p>
    <w:p>
      <w:pPr>
        <w:pStyle w:val="Normal"/>
        <w:spacing w:lineRule="auto" w:line="360"/>
        <w:ind w:left="633" w:right="16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tbl>
      <w:tblPr>
        <w:tblStyle w:val="Tablaconcuadrcula"/>
        <w:tblW w:w="97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2"/>
        <w:gridCol w:w="4653"/>
      </w:tblGrid>
      <w:tr>
        <w:trPr/>
        <w:tc>
          <w:tcPr>
            <w:tcW w:w="9735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s-MX" w:eastAsia="en-US" w:bidi="ar-SA"/>
              </w:rPr>
              <w:t>Atentamente</w:t>
            </w:r>
          </w:p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s-MX" w:eastAsia="en-US" w:bidi="ar-SA"/>
              </w:rPr>
              <w:t>Firma del Alumno(a)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s-MX" w:eastAsia="en-US" w:bidi="ar-SA"/>
              </w:rPr>
              <w:t>(Llenado exclusivo por la Universidad)</w:t>
            </w:r>
          </w:p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s-MX" w:eastAsia="en-US" w:bidi="ar-SA"/>
              </w:rPr>
              <w:t>Vo. Bo. Coordinación Académica</w:t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es-MX" w:eastAsia="en-US" w:bidi="ar-SA"/>
              </w:rPr>
              <w:t>(Llenado exclusivo por la Universidad)</w:t>
            </w:r>
          </w:p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right="321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s-MX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es-MX" w:eastAsia="en-US" w:bidi="ar-SA"/>
              </w:rPr>
              <w:t>Autorización Dirección Académica</w:t>
            </w:r>
          </w:p>
        </w:tc>
      </w:tr>
    </w:tbl>
    <w:p>
      <w:pPr>
        <w:pStyle w:val="Normal"/>
        <w:spacing w:lineRule="auto" w:line="360"/>
        <w:ind w:left="633" w:right="16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s-MX"/>
        </w:rPr>
      </w:pPr>
      <w:r>
        <w:rPr>
          <w:rFonts w:cs="Calibri" w:cstheme="minorHAnsi" w:ascii="Calibri" w:hAnsi="Calibri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s-MX"/>
        </w:rPr>
      </w:pPr>
      <w:r>
        <w:rPr>
          <w:rFonts w:cs="Calibri" w:ascii="Calibri" w:hAnsi="Calibri" w:asciiTheme="minorHAnsi" w:cstheme="minorHAnsi" w:hAnsiTheme="minorHAnsi"/>
          <w:lang w:val="es-MX"/>
        </w:rPr>
        <w:t>Fecha de Baja en SICE: 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  <w:lang w:val="es-ES" w:eastAsia="es-ES"/>
      </w:rPr>
      <w:t>Rev. 0  2019/12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11"/>
      <w:tblW w:w="106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54"/>
      <w:gridCol w:w="9072"/>
    </w:tblGrid>
    <w:tr>
      <w:trPr>
        <w:trHeight w:val="1408" w:hRule="atLeast"/>
        <w:cnfStyle w:val="000000100000" w:firstRow="0" w:lastRow="0" w:firstColumn="0" w:lastColumn="0" w:oddVBand="0" w:evenVBand="0" w:oddHBand="1" w:evenHBand="0" w:firstRowFirstColumn="0" w:firstRowLastColumn="0" w:lastRowFirstColumn="0" w:lastRowLastColumn="0"/>
      </w:trPr>
      <w:tc>
        <w:tcPr>
          <w:tcW w:w="1554" w:type="dxa"/>
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<w:tcBorders/>
          <w:shd w:color="auto" w:fill="F2F2F2" w:themeFill="background1" w:themeFillShade="f2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" w:eastAsiaTheme="minorEastAsia"/>
              <w:sz w:val="24"/>
              <w:szCs w:val="24"/>
              <w:lang w:val="es-MX" w:eastAsia="es-ES"/>
            </w:rPr>
          </w:pPr>
          <w:r>
            <w:rPr>
              <w:rFonts w:eastAsia="" w:eastAsiaTheme="minorEastAsia"/>
              <w:kern w:val="0"/>
              <w:sz w:val="24"/>
              <w:szCs w:val="24"/>
              <w:lang w:val="es-MX" w:eastAsia="es-E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3175</wp:posOffset>
                </wp:positionV>
                <wp:extent cx="955675" cy="913130"/>
                <wp:effectExtent l="0" t="0" r="0" b="0"/>
                <wp:wrapNone/>
                <wp:docPr id="1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9639" b="30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/>
          <w:shd w:color="auto" w:fill="F2F2F2" w:themeFill="background1" w:themeFillShade="f2" w:val="clear"/>
          <w:vAlign w:val="center"/>
        </w:tcPr>
        <w:p>
          <w:pPr>
            <w:pStyle w:val="Normal"/>
            <w:widowControl/>
            <w:spacing w:before="0" w:after="0"/>
            <w:ind w:left="-104" w:hanging="0"/>
            <w:jc w:val="center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Calibri" w:hAnsi="Calibri" w:eastAsia="" w:cs="Calibri" w:asciiTheme="minorHAnsi" w:cstheme="minorHAnsi" w:eastAsiaTheme="minorEastAsia" w:hAnsiTheme="minorHAnsi"/>
              <w:b/>
              <w:b/>
              <w:bCs/>
              <w:sz w:val="24"/>
              <w:szCs w:val="24"/>
              <w:lang w:val="es-MX" w:eastAsia="es-ES"/>
            </w:rPr>
          </w:pPr>
          <w:r>
            <w:rPr>
              <w:rFonts w:eastAsia="" w:cs="Calibri" w:ascii="Calibri" w:hAnsi="Calibri" w:asciiTheme="minorHAnsi" w:cstheme="minorHAnsi" w:eastAsiaTheme="minorEastAsia" w:hAnsiTheme="minorHAnsi"/>
              <w:b/>
              <w:bCs/>
              <w:kern w:val="0"/>
              <w:sz w:val="24"/>
              <w:szCs w:val="24"/>
              <w:lang w:val="es-MX" w:eastAsia="es-ES" w:bidi="ar-SA"/>
            </w:rPr>
            <w:t>INSTITUTO UNIVERSITARIO DE MÉXICO</w:t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Calibri" w:hAnsi="Calibri" w:eastAsia="" w:cs="Calibri" w:asciiTheme="minorHAnsi" w:cstheme="minorHAnsi" w:eastAsiaTheme="minorEastAsia" w:hAnsiTheme="minorHAnsi"/>
              <w:sz w:val="24"/>
              <w:szCs w:val="24"/>
              <w:lang w:val="es-MX" w:eastAsia="es-ES"/>
            </w:rPr>
          </w:pPr>
          <w:r>
            <w:rPr>
              <w:rFonts w:eastAsia="" w:cs="Calibri" w:cstheme="minorHAnsi" w:eastAsiaTheme="minorEastAsia" w:ascii="Calibri" w:hAnsi="Calibri"/>
              <w:kern w:val="0"/>
              <w:sz w:val="24"/>
              <w:szCs w:val="24"/>
              <w:lang w:val="es-MX" w:eastAsia="es-ES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</w:tabs>
            <w:spacing w:before="0" w:after="0"/>
            <w:ind w:left="-246" w:hanging="0"/>
            <w:jc w:val="center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ascii="Calibri" w:hAnsi="Calibri" w:eastAsia="" w:cs="Calibri" w:asciiTheme="minorHAnsi" w:cstheme="minorHAnsi" w:eastAsiaTheme="minorEastAsia" w:hAnsiTheme="minorHAnsi"/>
              <w:b/>
              <w:b/>
              <w:sz w:val="24"/>
              <w:szCs w:val="24"/>
              <w:lang w:val="es-MX" w:eastAsia="es-ES"/>
            </w:rPr>
          </w:pPr>
          <w:r>
            <w:rPr>
              <w:rFonts w:eastAsia="" w:cs="Calibri" w:ascii="Calibri" w:hAnsi="Calibri" w:asciiTheme="minorHAnsi" w:cstheme="minorHAnsi" w:eastAsiaTheme="minorEastAsia" w:hAnsiTheme="minorHAnsi"/>
              <w:b/>
              <w:kern w:val="0"/>
              <w:sz w:val="24"/>
              <w:szCs w:val="24"/>
              <w:lang w:val="es-MX" w:eastAsia="es-ES" w:bidi="ar-SA"/>
            </w:rPr>
            <w:t>BAJA POR TERMINACIÓN DE ESTUDIOS</w:t>
          </w:r>
        </w:p>
        <w:p>
          <w:pPr>
            <w:pStyle w:val="Normal"/>
            <w:widowControl/>
            <w:tabs>
              <w:tab w:val="clear" w:pos="708"/>
              <w:tab w:val="center" w:pos="4419" w:leader="none"/>
            </w:tabs>
            <w:spacing w:before="0" w:after="0"/>
            <w:ind w:left="-246" w:hanging="0"/>
            <w:jc w:val="center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rPr>
              <w:rFonts w:eastAsia="" w:cs="Calibri" w:cstheme="minorHAnsi" w:eastAsiaTheme="minorEastAsia"/>
              <w:b/>
              <w:b/>
              <w:sz w:val="24"/>
              <w:szCs w:val="24"/>
              <w:lang w:val="es-MX" w:eastAsia="es-ES"/>
            </w:rPr>
          </w:pPr>
          <w:r>
            <w:rPr>
              <w:rFonts w:eastAsia="" w:cs="Calibri" w:ascii="Calibri" w:hAnsi="Calibri" w:asciiTheme="minorHAnsi" w:cstheme="minorHAnsi" w:eastAsiaTheme="minorEastAsia" w:hAnsiTheme="minorHAnsi"/>
              <w:b/>
              <w:kern w:val="0"/>
              <w:sz w:val="24"/>
              <w:szCs w:val="24"/>
              <w:lang w:val="es-MX" w:eastAsia="es-ES" w:bidi="ar-SA"/>
            </w:rPr>
            <w:t>iUDM-CA-F-08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f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64c2"/>
    <w:rPr>
      <w:rFonts w:ascii="Segoe UI" w:hAnsi="Segoe UI" w:eastAsia="Times New Roman" w:cs="Segoe UI"/>
      <w:sz w:val="18"/>
      <w:szCs w:val="18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0261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0261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4047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64c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2f9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0261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02610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normal11">
    <w:name w:val="Tabla normal 11"/>
    <w:basedOn w:val="Tablanormal"/>
    <w:uiPriority w:val="41"/>
    <w:rsid w:val="00302610"/>
    <w:pPr>
      <w:spacing w:after="0" w:line="240" w:lineRule="auto"/>
    </w:pPr>
    <w:rPr>
      <w:lang w:val="es-E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concuadrcula4-nfasis5">
    <w:name w:val="Grid Table 4 Accent 5"/>
    <w:basedOn w:val="Tablanormal"/>
    <w:uiPriority w:val="49"/>
    <w:rsid w:val="0040479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concuadrcula">
    <w:name w:val="Table Grid"/>
    <w:basedOn w:val="Tablanormal"/>
    <w:uiPriority w:val="39"/>
    <w:rsid w:val="005365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010D4C90A954742A9AEF99ACE0F46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2C0E3C-E3CE-4AB7-AA08-E2620BC7D5C6}"/>
      </w:docPartPr>
      <w:docPartBody>
        <w:p w:rsidR="00622928" w:rsidRDefault="007C067E" w:rsidP="007C067E">
          <w:pPr>
            <w:pStyle w:val="0010D4C90A954742A9AEF99ACE0F46C1"/>
          </w:pPr>
          <w:r w:rsidRPr="005874D3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F126F0669C424CBE922477C1BF2D18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398655-524B-43EE-8C5B-3835326F6476}"/>
      </w:docPartPr>
      <w:docPartBody>
        <w:p w:rsidR="00622928" w:rsidRDefault="007C067E" w:rsidP="007C067E">
          <w:pPr>
            <w:pStyle w:val="F126F0669C424CBE922477C1BF2D18C0"/>
          </w:pPr>
          <w:r w:rsidRPr="00B039E9">
            <w:rPr>
              <w:rStyle w:val="Textodelmarcadordeposicin"/>
              <w:rFonts w:cstheme="minorHAnsi"/>
              <w:sz w:val="24"/>
              <w:szCs w:val="24"/>
            </w:rPr>
            <w:t>Elija un elemento.</w:t>
          </w:r>
        </w:p>
      </w:docPartBody>
    </w:docPart>
    <w:docPart>
      <w:docPartPr>
        <w:name w:val="DD423B2DA7BF49FE88C0F5C3BB2CAE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6EF554-F253-41E2-AB4F-FB7EB56D5532}"/>
      </w:docPartPr>
      <w:docPartBody>
        <w:p w:rsidR="00622928" w:rsidRDefault="007C067E" w:rsidP="007C067E">
          <w:pPr>
            <w:pStyle w:val="DD423B2DA7BF49FE88C0F5C3BB2CAE93"/>
          </w:pPr>
          <w:r w:rsidRPr="005874D3">
            <w:rPr>
              <w:rStyle w:val="Textodelmarcadordeposicin"/>
            </w:rPr>
            <w:t>Elija un elemento.</w:t>
          </w:r>
        </w:p>
      </w:docPartBody>
    </w:docPart>
    <w:docPart>
      <w:docPartPr>
        <w:name w:val="3EE618514096432C9AFCF833D87833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BD749-169C-440D-9DD0-3C07EE67DD5E}"/>
      </w:docPartPr>
      <w:docPartBody>
        <w:p w:rsidR="00622928" w:rsidRDefault="007C067E" w:rsidP="007C067E">
          <w:pPr>
            <w:pStyle w:val="3EE618514096432C9AFCF833D878333D"/>
          </w:pPr>
          <w:r w:rsidRPr="005874D3">
            <w:rPr>
              <w:rStyle w:val="Textodelmarcadordeposicin"/>
            </w:rPr>
            <w:t>Elija un elemento.</w:t>
          </w:r>
        </w:p>
      </w:docPartBody>
    </w:docPart>
    <w:docPart>
      <w:docPartPr>
        <w:name w:val="EC8FCA389F0F4B33BF55D8D9E0C966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5FA202-3D36-4841-871A-057A1D946B21}"/>
      </w:docPartPr>
      <w:docPartBody>
        <w:p w:rsidR="00622928" w:rsidRDefault="007C067E" w:rsidP="007C067E">
          <w:pPr>
            <w:pStyle w:val="EC8FCA389F0F4B33BF55D8D9E0C96656"/>
          </w:pPr>
          <w:r w:rsidRPr="005874D3">
            <w:rPr>
              <w:rStyle w:val="Textodelmarcadordeposicin"/>
            </w:rPr>
            <w:t>Elija un elemento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AF9773-3112-47BA-8956-8DCEC818053D}"/>
      </w:docPartPr>
      <w:docPartBody>
        <w:p w:rsidR="00622928" w:rsidRDefault="007C067E">
          <w:r w:rsidRPr="006D30C5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C067E"/>
    <w:rsid w:val="0009662E"/>
    <w:rsid w:val="00554835"/>
    <w:rsid w:val="00622928"/>
    <w:rsid w:val="007C067E"/>
    <w:rsid w:val="008C70DB"/>
    <w:rsid w:val="00AA3A52"/>
    <w:rsid w:val="00B9000B"/>
    <w:rsid w:val="00B92247"/>
    <w:rsid w:val="00F705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7C067E"/>
    <w:rPr>
      <w:color w:val="808080"/>
    </w:rPr>
  </w:style>
  <w:style w:type="paragraph" w:customStyle="1" w:styleId="0010D4C90A954742A9AEF99ACE0F46C1">
    <w:name w:val="0010D4C90A954742A9AEF99ACE0F46C1"/>
    <w:rsid w:val="007C067E"/>
  </w:style>
  <w:style w:type="paragraph" w:customStyle="1" w:styleId="F126F0669C424CBE922477C1BF2D18C0">
    <w:name w:val="F126F0669C424CBE922477C1BF2D18C0"/>
    <w:rsid w:val="007C067E"/>
  </w:style>
  <w:style w:type="paragraph" w:customStyle="1" w:styleId="DD423B2DA7BF49FE88C0F5C3BB2CAE93">
    <w:name w:val="DD423B2DA7BF49FE88C0F5C3BB2CAE93"/>
    <w:rsid w:val="007C067E"/>
  </w:style>
  <w:style w:type="paragraph" w:customStyle="1" w:styleId="3EE618514096432C9AFCF833D878333D">
    <w:name w:val="3EE618514096432C9AFCF833D878333D"/>
    <w:rsid w:val="007C067E"/>
  </w:style>
  <w:style w:type="paragraph" w:customStyle="1" w:styleId="EC8FCA389F0F4B33BF55D8D9E0C96656">
    <w:name w:val="EC8FCA389F0F4B33BF55D8D9E0C96656"/>
    <w:rsid w:val="007C067E"/>
  </w:style>
  <w:style w:type="paragraph" w:customStyle="1" w:styleId="DB7A343EEEC74C7C896F56CC141DE2BE">
    <w:name w:val="DB7A343EEEC74C7C896F56CC141DE2BE"/>
    <w:rsid w:val="007C06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1140E0-B513-4207-970D-EE7B9E3BA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  <Words>26</Words>
  <Characters>113</Characters>
  <CharactersWithSpaces>1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30:00Z</dcterms:created>
  <dc:creator>DIRECTOR ACADEMICO</dc:creator>
  <dc:description/>
  <dc:language>en-US</dc:language>
  <cp:lastModifiedBy>ECO iUDM</cp:lastModifiedBy>
  <cp:lastPrinted>2019-10-09T21:44:00Z</cp:lastPrinted>
  <dcterms:modified xsi:type="dcterms:W3CDTF">2020-10-06T16:0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